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richten von TV-Signal  per Antenne im Media-Center geht, findet aber keine Kanäle m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05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9:00Z</dcterms:created>
  <dc:creator>----</dc:creator>
  <dc:description/>
  <cp:keywords/>
  <dc:language>en-US</dc:language>
  <cp:lastModifiedBy>----</cp:lastModifiedBy>
  <dcterms:modified xsi:type="dcterms:W3CDTF">2015-11-11T12:08:00Z</dcterms:modified>
  <cp:revision>1</cp:revision>
  <dc:subject/>
  <dc:title>Einrichten von TV-Signal  per Antenne im Media-Center geht, findet aber keine Kanäle mehr</dc:title>
</cp:coreProperties>
</file>